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PA Softworks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"MIDPA Softwor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to:            MIDP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 Worth, TX  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________________________________ St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(______)______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Unit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:  Product:                                   Price  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 PixCat Registration (only)               @ $1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 PixCat Registration and 5.25" Disks      @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  PixCat Registration and 3.5" Disks       @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 Worth Texas residents add  7.50% sales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Texas residents add  7.00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A Softwork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improve PixCat by  filling out the following surv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 it   with   your    registration   form.      Thank   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computer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IBM PC, XT or AT    [  ] IBM PS/2 Model(s)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ize Ram Memory Used:___________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printer(s) (please specify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l numb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operating syste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MS-Dos or PC-Dos Version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software produc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NewsMaster(tm)    [  ] PrintMaster+(tm)   [  ] PrintShop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cale of 1 to 10 (1  = terrible, 5 = average, 10 =  excell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Your general satisfaction with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easy is this product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practical or useful is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A Softwork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 require more lengthy  responses.  Please 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use additional sheets of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find out about PixCat?  Where did you get your copy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the best features of Pix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its worst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ist any extraneous or useless features of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escribe enhancements to PixCat, or related products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milar products have you seen or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 for  the  time and  effort  you  spent on  this  survey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your feedback.   And,  most of all,  thank you  for be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f MIDPA Sof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